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ЯТО                                                                                   </w:t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седании педагогического</w:t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</w:t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2</w:t>
      </w:r>
    </w:p>
    <w:p>
      <w:pPr>
        <w:pStyle w:val="Normal"/>
        <w:ind w:right="-365" w:hanging="0"/>
        <w:rPr/>
      </w:pPr>
      <w:r>
        <w:rPr>
          <w:b w:val="false"/>
          <w:sz w:val="24"/>
          <w:szCs w:val="24"/>
        </w:rPr>
        <w:t xml:space="preserve">от 29.08.2013.  </w:t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седании Совета Школы</w:t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</w:t>
      </w:r>
    </w:p>
    <w:p>
      <w:pPr>
        <w:pStyle w:val="Normal"/>
        <w:ind w:right="-365" w:hanging="0"/>
        <w:rPr/>
      </w:pPr>
      <w:r>
        <w:rPr>
          <w:b w:val="false"/>
          <w:sz w:val="24"/>
          <w:szCs w:val="24"/>
        </w:rPr>
        <w:t xml:space="preserve">от 29.08.2013.  </w:t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ректор  школы № 136 </w:t>
        <w:br/>
        <w:t>____________Л.Х. Зеленева</w:t>
      </w:r>
    </w:p>
    <w:p>
      <w:pPr>
        <w:pStyle w:val="Normal"/>
        <w:ind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ведено в действие                                 приказом по школе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47 от 29.08.2013 г.</w:t>
      </w:r>
    </w:p>
    <w:p>
      <w:pPr>
        <w:sectPr>
          <w:type w:val="continuous"/>
          <w:pgSz w:w="11906" w:h="16838"/>
          <w:pgMar w:left="680" w:right="680" w:gutter="0" w:header="0" w:top="709" w:footer="0" w:bottom="680"/>
          <w:cols w:num="3" w:equalWidth="false" w:sep="false">
            <w:col w:w="3667" w:space="708"/>
            <w:col w:w="2646" w:space="708"/>
            <w:col w:w="2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  <w:t>о рабочей программ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БОУ «Русско-татарская  средняя общеобразовательная школа № 136» </w:t>
      </w:r>
    </w:p>
    <w:p>
      <w:pPr>
        <w:pStyle w:val="Msonospacing"/>
        <w:spacing w:before="0" w:after="0"/>
        <w:jc w:val="center"/>
        <w:rPr/>
      </w:pPr>
      <w:r>
        <w:rPr>
          <w:b/>
          <w:bCs/>
        </w:rPr>
        <w:t>Приволжского района г. Каза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color w:val="000000"/>
          <w:sz w:val="24"/>
          <w:szCs w:val="24"/>
        </w:rPr>
        <w:t xml:space="preserve">1.1. Настоящее Положение разработано в соответствии с Законом Российской Федерации №273-ФЗ от 29.12.2012 «Об образовании в Российской Федерации», Уставом </w:t>
      </w:r>
      <w:r>
        <w:rPr>
          <w:b w:val="false"/>
          <w:bCs/>
          <w:sz w:val="24"/>
          <w:szCs w:val="24"/>
        </w:rPr>
        <w:t>МБОУ «Русско-татарская  средняя общеобразовательная школа № 136» Приволжского района г. Казани</w:t>
      </w:r>
      <w:r>
        <w:rPr>
          <w:b w:val="false"/>
          <w:color w:val="000000"/>
          <w:sz w:val="24"/>
          <w:szCs w:val="24"/>
        </w:rPr>
        <w:t xml:space="preserve"> (далее Школа) и регламентирует порядок разработки и реализации рабочих программ педагогов. 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огласно Закону Российской Федерации № 273-ФЗ от 29.12.2012 «Об образовании в Российской Федерации» </w:t>
      </w:r>
      <w:r>
        <w:rPr>
          <w:rStyle w:val="StrongEmphasis"/>
          <w:b/>
          <w:sz w:val="24"/>
          <w:szCs w:val="24"/>
        </w:rPr>
        <w:t>составление рабочих программ учебных курсов, предметов, дисциплин (модулей) входит в компетенцию Школы. Школа несет ответственность за качество реализуемых рабочи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1.2. Рабочая программа  - </w:t>
      </w:r>
      <w:r>
        <w:rPr>
          <w:b w:val="false"/>
          <w:sz w:val="24"/>
          <w:szCs w:val="24"/>
        </w:rPr>
        <w:t xml:space="preserve">нормативно-управленческий документ Школы, характеризующий систему организации образовательной деятельности, </w:t>
      </w:r>
      <w:r>
        <w:rPr>
          <w:b w:val="false"/>
          <w:color w:val="000000"/>
          <w:sz w:val="24"/>
          <w:szCs w:val="24"/>
        </w:rPr>
        <w:t xml:space="preserve">определяющий объем, порядок, содержание изучения и преподавания учебной дисциплины (элективного курса,  курса дополнительного образования), основывающийся на федеральном государственном образовательном стандарте, примерной или авторской программе по учебному предмету (образовательному компоненту)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3. Цель рабочей программы -</w:t>
      </w:r>
      <w:r>
        <w:rPr>
          <w:b w:val="false"/>
          <w:sz w:val="24"/>
          <w:szCs w:val="24"/>
        </w:rPr>
        <w:t xml:space="preserve"> сохранение единого образовательного пространства учреждения и предоставление широких возможностей для реализации различных технологий, подходов к построению учебного курса, предмета, дисциплины 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t xml:space="preserve">4. Задачи программы: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Рабочая программа</w:t>
      </w:r>
      <w:r>
        <w:rPr>
          <w:b w:val="false"/>
          <w:sz w:val="24"/>
          <w:szCs w:val="24"/>
        </w:rPr>
        <w:t xml:space="preserve"> позволяет спланировать применение всех необходимых для проведения уроков материалов, дает представление о том, как в практической деятельности педагогов реализуется Федеральный Государственный образовательный стандарт при изучении конкретных предметов с учетом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49"/>
        <w:jc w:val="both"/>
        <w:rPr/>
      </w:pPr>
      <w:r>
        <w:rPr/>
        <w:t>особенности образовательной политики Школы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49"/>
        <w:jc w:val="both"/>
        <w:rPr/>
      </w:pPr>
      <w:r>
        <w:rPr/>
        <w:t>статуса Школы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49"/>
        <w:jc w:val="both"/>
        <w:rPr/>
      </w:pPr>
      <w:r>
        <w:rPr/>
        <w:t>образовательных потребностей и запросов обучающихс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49"/>
        <w:jc w:val="both"/>
        <w:rPr/>
      </w:pPr>
      <w:r>
        <w:rPr/>
        <w:t>особенности контингента обучающихся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49"/>
        <w:jc w:val="both"/>
        <w:rPr/>
      </w:pPr>
      <w:r>
        <w:rPr/>
        <w:t xml:space="preserve">авторского замысла педагога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1.5. Функции рабочей программы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целеполагания, то есть определяет ценности и цели, ради достижения которых она введена в тот или иной образовательный предмет;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ценочная, то есть выявляет уровни усвоения элементов содержания, объекты контроля и критерии оценки уровня обученности учащихся. </w:t>
      </w:r>
    </w:p>
    <w:p>
      <w:pPr>
        <w:pStyle w:val="Normal"/>
        <w:ind w:left="90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разработки рабочей программы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 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курсу дополнительного образования) на один учебный год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2. 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го компонента). </w:t>
      </w:r>
    </w:p>
    <w:p>
      <w:pPr>
        <w:pStyle w:val="Normal"/>
        <w:ind w:firstLine="709"/>
        <w:jc w:val="both"/>
        <w:rPr>
          <w:rStyle w:val="StrongEmphasis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3.</w:t>
      </w:r>
      <w:r>
        <w:rPr>
          <w:rStyle w:val="WW"/>
          <w:b/>
        </w:rPr>
        <w:t xml:space="preserve"> </w:t>
      </w:r>
      <w:r>
        <w:rPr>
          <w:rStyle w:val="StrongEmphasis"/>
          <w:b/>
          <w:sz w:val="24"/>
          <w:szCs w:val="24"/>
        </w:rPr>
        <w:t>Количество часов, отводимых на освоение Рабочей программы, должно соответствовать Учебному плану Школы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2.4. Учитель составляет Рабочую программу на основе имеющихся примерных (типовых) учебных программ, авторских рабочих учебных программ. При этом Рабочая программа может отличаться от вышеназванных программ не более чем на 20 %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 Структура рабочей программы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1. 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iCs/>
          <w:sz w:val="24"/>
          <w:szCs w:val="24"/>
        </w:rPr>
        <w:t>1. Титульный лист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iCs/>
          <w:sz w:val="24"/>
          <w:szCs w:val="24"/>
        </w:rPr>
        <w:t>2. 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iCs/>
          <w:sz w:val="24"/>
          <w:szCs w:val="24"/>
        </w:rPr>
        <w:t>3. Содержание рабоче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iCs/>
          <w:sz w:val="24"/>
          <w:szCs w:val="24"/>
        </w:rPr>
        <w:t>4. Требования к уровню подготовки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iCs/>
          <w:sz w:val="24"/>
          <w:szCs w:val="24"/>
        </w:rPr>
        <w:t>5. Литература и средства обучения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iCs/>
          <w:sz w:val="24"/>
          <w:szCs w:val="24"/>
        </w:rPr>
        <w:t xml:space="preserve">6. Календарно-тематический план учителя (обязательное ежегодное приложение к рабочей программе) </w:t>
      </w:r>
    </w:p>
    <w:p>
      <w:pPr>
        <w:pStyle w:val="Normal"/>
        <w:autoSpaceDE w:val="false"/>
        <w:ind w:left="1069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 Основные характеристики компонентов рабоче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bCs/>
          <w:iCs/>
          <w:sz w:val="24"/>
          <w:szCs w:val="24"/>
        </w:rPr>
        <w:t xml:space="preserve">4.1. Титульный лист </w:t>
      </w:r>
      <w:r>
        <w:rPr>
          <w:b w:val="false"/>
          <w:sz w:val="24"/>
          <w:szCs w:val="24"/>
        </w:rPr>
        <w:t xml:space="preserve">содержи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1.Полное наименование Школы (согласно Уставу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2.Наименование учебного предмета (кур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3. Указание параллели, на которой изучается предме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4. Сведения об учителях авторах-составителях рабочей программы (одного или нескольких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5. Срок реализации (при необходимост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6. Грифы рассмотрения, согласования,   утверждения рабочей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7. Год разработки рабочей программ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4.2. В тексте </w:t>
      </w:r>
      <w:r>
        <w:rPr>
          <w:b w:val="false"/>
          <w:bCs/>
          <w:iCs/>
          <w:sz w:val="24"/>
          <w:szCs w:val="24"/>
        </w:rPr>
        <w:t xml:space="preserve">пояснительной записки </w:t>
      </w:r>
      <w:r>
        <w:rPr>
          <w:b w:val="false"/>
          <w:sz w:val="24"/>
          <w:szCs w:val="24"/>
        </w:rPr>
        <w:t xml:space="preserve">к Рабочей программе указывается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Цели и задачи, решаемые при реализации рабочей программы с учетом особенностей региона, Школы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ормативные правовые документы, на основании которых разработана рабочая программ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ведения о программе (примерной/ типовой/ или авторской), на основании которой разработана рабочая программа, с указанием наименования, если есть – авторов, места и года изда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основание выбора примерной (типовой) или авторской программы для разработки рабочей программы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ение места и роли учебного курса, предмета в овладении обучающимися требований к уровню подготовки обучающихся (выпускников) в соответствии с  ФГОС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формация об используемом УМК (особенности содержания и построения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иды и формы промежуточного, итогового контроля, материалы для их проведе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ланируемый уровень подготовки выпускников на конец учебного года в соответствии с требованиями, установленными ФГОС, образовательной программой Школы, требованиями ОГЭ и ЕГЭ </w:t>
      </w:r>
    </w:p>
    <w:p>
      <w:pPr>
        <w:pStyle w:val="Style13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4.3 Содержание рабочей программы может полностью соответствовать содержанию примерной (типовой) программы МОиН  РФ или авторской программы курса (дается ссылка на используемую без изменений программу или прилагается ее текст).</w:t>
      </w:r>
    </w:p>
    <w:p>
      <w:pPr>
        <w:pStyle w:val="Style13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Школа может вносить изменения (не более 20%) в примерную (типовую) или авторскую программу.</w:t>
      </w:r>
    </w:p>
    <w:p>
      <w:pPr>
        <w:pStyle w:val="Style13"/>
        <w:spacing w:before="0" w:after="0"/>
        <w:ind w:firstLine="709"/>
        <w:jc w:val="both"/>
        <w:rPr/>
      </w:pPr>
      <w:r>
        <w:rPr/>
        <w:t>4.4 Календарно-тематический план является приложением к рабочей программе и разрабатывается учителем на каждый учебный год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В Школе устанавливается   структура календарно- тематического плана, в которой должно быть определено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личество часов, отведенное на изучение курса, тем (разделов)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мы каждого урока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аты прохождения  тем (разделов)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иды, формы контроля (контрольных, лабораторных, практических, зачетов и др., в т.ч. в формате требований ГИА и ЕГЭ)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 решению ШМО в структуру могут быть внесены дополнительные разделы 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Тематическое планирование оформляется в виде таблицы 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 Утверждение рабочей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5.1. Утверждение Программы предполагает следующие процедур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ассмотрение на заседании методического объединения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гласование с заместителем директора, курирующего данного педагога, предмет, курс, направление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ринятие педагогическим сове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ие директором Школы с последующим изданием приказа   об утверждении рабочих программ до </w:t>
      </w:r>
      <w:r>
        <w:rPr>
          <w:b w:val="false"/>
          <w:color w:val="000000"/>
          <w:sz w:val="24"/>
          <w:szCs w:val="24"/>
        </w:rPr>
        <w:t>1 сентября текущего года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5.2. При несоответствии Программы установленным данным Положением требованиям руководитель Школы накладывает резолюцию о необходимости доработки с указанием конкретного срока исполнения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3. 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. </w:t>
      </w:r>
      <w:r>
        <w:br w:type="page"/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4133850</wp:posOffset>
            </wp:positionV>
            <wp:extent cx="6762750" cy="1229360"/>
            <wp:effectExtent l="0" t="0" r="0" b="0"/>
            <wp:wrapTight wrapText="bothSides">
              <wp:wrapPolygon edited="0">
                <wp:start x="12023" y="8147"/>
                <wp:lineTo x="12023" y="7122"/>
                <wp:lineTo x="9778" y="7122"/>
                <wp:lineTo x="9778" y="8147"/>
                <wp:lineTo x="12023" y="814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68" t="29877" r="19972" b="5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olor w:val="000000"/>
          <w:sz w:val="24"/>
          <w:szCs w:val="24"/>
        </w:rPr>
        <w:t>Приложение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126365</wp:posOffset>
                </wp:positionV>
                <wp:extent cx="6771640" cy="361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61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 общеобразовательная школа №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пин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9"/>
                              <w:gridCol w:w="2354"/>
                              <w:gridCol w:w="2375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на методическом объедин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учи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протокол  №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«__» _______ 201__ г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токол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от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приказ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от 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_____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Авторы – состав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Учитель ___________ 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__ - 201__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284.7pt;mso-wrap-distance-left:9.05pt;mso-wrap-distance-right:9.05pt;mso-wrap-distance-top:0pt;mso-wrap-distance-bottom:0pt;margin-top:9.9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сударствен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редняя общеобразовательная школа № 4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пинского района Санкт-Петербур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9"/>
                        <w:gridCol w:w="2354"/>
                        <w:gridCol w:w="2375"/>
                        <w:gridCol w:w="2692"/>
                      </w:tblGrid>
                      <w:tr>
                        <w:trPr/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на методическом объедин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учител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протокол 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«__» _______ 201__ г.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«ПРИНЯТ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>на Педагогическом Совет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>протокол №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>от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приказ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от 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_____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Авторы – составите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Учитель ___________ (ФИО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1__ - 201__ учебный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28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274955</wp:posOffset>
            </wp:positionV>
            <wp:extent cx="6671310" cy="902970"/>
            <wp:effectExtent l="0" t="0" r="0" b="0"/>
            <wp:wrapTight wrapText="bothSides">
              <wp:wrapPolygon edited="0">
                <wp:start x="12023" y="12788"/>
                <wp:lineTo x="12023" y="11817"/>
                <wp:lineTo x="9778" y="11817"/>
                <wp:lineTo x="9778" y="12788"/>
                <wp:lineTo x="12023" y="12788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68" t="50102" r="19972" b="3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 w:val="false"/>
          <w:i/>
          <w:sz w:val="24"/>
          <w:szCs w:val="24"/>
        </w:rPr>
        <w:t>Приложение 3</w:t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0055</wp:posOffset>
            </wp:positionH>
            <wp:positionV relativeFrom="paragraph">
              <wp:posOffset>50165</wp:posOffset>
            </wp:positionV>
            <wp:extent cx="6671310" cy="958215"/>
            <wp:effectExtent l="0" t="0" r="0" b="0"/>
            <wp:wrapTight wrapText="bothSides">
              <wp:wrapPolygon edited="0">
                <wp:start x="12023" y="16403"/>
                <wp:lineTo x="12023" y="15432"/>
                <wp:lineTo x="9778" y="15432"/>
                <wp:lineTo x="9778" y="16403"/>
                <wp:lineTo x="12023" y="16403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68" t="63769" r="19972" b="2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  <w:lang w:val="en-US" w:eastAsia="en-US"/>
        </w:rPr>
      </w:pPr>
      <w:r>
        <w:rPr>
          <w:b w:val="false"/>
          <w:i/>
          <w:color w:val="000000"/>
          <w:sz w:val="24"/>
          <w:szCs w:val="24"/>
          <w:lang w:val="en-US" w:eastAsia="en-US"/>
        </w:rPr>
      </w:r>
    </w:p>
    <w:tbl>
      <w:tblPr>
        <w:tblW w:w="10164" w:type="dxa"/>
        <w:jc w:val="center"/>
        <w:tblInd w:w="0" w:type="dxa"/>
        <w:tblLayout w:type="fixed"/>
        <w:tblCellMar>
          <w:top w:w="16" w:type="dxa"/>
          <w:left w:w="65" w:type="dxa"/>
          <w:bottom w:w="0" w:type="dxa"/>
          <w:right w:w="65" w:type="dxa"/>
        </w:tblCellMar>
      </w:tblPr>
      <w:tblGrid>
        <w:gridCol w:w="2507"/>
        <w:gridCol w:w="2952"/>
        <w:gridCol w:w="3153"/>
        <w:gridCol w:w="1552"/>
      </w:tblGrid>
      <w:tr>
        <w:trPr>
          <w:trHeight w:val="276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Cs/>
                <w:color w:val="000000"/>
                <w:sz w:val="20"/>
                <w:szCs w:val="20"/>
              </w:rPr>
              <w:t>Типы урока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Cs/>
                <w:color w:val="000000"/>
                <w:sz w:val="20"/>
                <w:szCs w:val="20"/>
              </w:rPr>
              <w:t>Деятельность учащихся на уроке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Cs/>
                <w:color w:val="000000"/>
                <w:sz w:val="20"/>
                <w:szCs w:val="20"/>
              </w:rPr>
              <w:t>Виды контрол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Cs/>
                <w:color w:val="000000"/>
                <w:sz w:val="20"/>
                <w:szCs w:val="20"/>
              </w:rPr>
              <w:t>Формы работы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59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Урок изучения и первичного закрепления новых знаний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 Урок закрепления знаний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 Урок комплексного применения ЗУН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 Урок обобщения и систематизации знаний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Урок контроля, оценки и коррекции знаний учащихся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. Комбинированный урок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. Урок развития речи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готовка выступления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звучивание, комментирование и т.п. видеофрагмента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дифференцированных заданий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сследование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гра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нсультации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нтрольная, проверочная и т.п. 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исковая работа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вод информации из одного вида в другой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ставление (разгадывание) кроссворда, головоломки, ребуса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бота с дополнительной литературой.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бота с текстом учебника (конспектирование, составление плана, составление рассказа, составление тезисов, составление вопросов)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бота с цифровыми источниками информации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мостоятельная учебная деятельность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упражнений по повторению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эксперимента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актическая работа с…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исковая деятельность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 работа с …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бота в парах с …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бота в группах с …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ронтальная работа с…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 </w:t>
            </w:r>
            <w:r>
              <w:rPr>
                <w:b w:val="false"/>
                <w:color w:val="000000"/>
                <w:sz w:val="20"/>
                <w:szCs w:val="20"/>
              </w:rPr>
              <w:t>– проверочная работа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color w:val="000000"/>
                <w:sz w:val="20"/>
                <w:szCs w:val="20"/>
              </w:rPr>
              <w:t>ЛР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лабораторная работа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color w:val="000000"/>
                <w:sz w:val="20"/>
                <w:szCs w:val="20"/>
              </w:rPr>
              <w:t>ДР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диагностическая работа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color w:val="000000"/>
                <w:sz w:val="20"/>
                <w:szCs w:val="20"/>
              </w:rPr>
              <w:t>СР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самостоятельная работа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color w:val="000000"/>
                <w:sz w:val="20"/>
                <w:szCs w:val="20"/>
              </w:rPr>
              <w:t>КР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контрольная работа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color w:val="000000"/>
                <w:sz w:val="20"/>
                <w:szCs w:val="20"/>
              </w:rPr>
              <w:t>ПДЗ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проверка домашнего задания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устный опрос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color w:val="000000"/>
                <w:sz w:val="20"/>
                <w:szCs w:val="20"/>
              </w:rPr>
              <w:t>ФО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фронтальный опрос (экспресс-опрос)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color w:val="000000"/>
                <w:sz w:val="20"/>
                <w:szCs w:val="20"/>
              </w:rPr>
              <w:t>З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зачет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амопроверка, взаимопроверка, 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тест, 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бота с дидактическими материалами, с материалами ГИА, по карточкам, с материалом учебника и т.п.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ррекция планир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непроведенного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рек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b/>
      <w:sz w:val="28"/>
      <w:szCs w:val="28"/>
    </w:rPr>
  </w:style>
  <w:style w:type="character" w:styleId="WW2">
    <w:name w:val="WW- Знак2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6:00Z</dcterms:created>
  <dc:creator>Andrey</dc:creator>
  <dc:description/>
  <dc:language>en-US</dc:language>
  <cp:lastModifiedBy>user</cp:lastModifiedBy>
  <cp:lastPrinted>2014-11-12T13:04:00Z</cp:lastPrinted>
  <dcterms:modified xsi:type="dcterms:W3CDTF">2014-12-18T10:23:00Z</dcterms:modified>
  <cp:revision>3</cp:revision>
  <dc:subject/>
  <dc:title>Положение о рабочей программе</dc:title>
</cp:coreProperties>
</file>